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4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44E7EB083F21E75274320AF569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44E7EB083F21E75274320AF569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DigJhhbnRpLWNvbXBldGl0aXZl4oCZOiBVS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44E7EB083F21E75274320AF569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