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2 Sep 2024 15:43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C099DB3AA188F9A3791317188899D5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099DB3AA188F9A3791317188899D5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lhZ2kgc2xhbXMgaW50byBzb3V0aCBDaGluYSB8IFRoZSBEYWlseSBTdGFyLjwvaDE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lj5HluIPkuo4gOiAyMDI0LTA5LTA3IDAyOjAwOjAwPC9kaXY+PGRpdj7mnaXmupAgOiDlr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mi4nlm73ml6XmiqU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099DB3AA188F9A3791317188899D5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