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E3CEDAC3C7342046759632C5E1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E3CEDAC3C7342046759632C5E1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mUtQXVndXN0IGhvdHRlc3QgbW9udGhzIGV2ZXI6IHJlcG9yd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0LTA5LTA3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E3CEDAC3C7342046759632C5E1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