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56E2FA78B88CF995451971B27F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56E2FA78B88CF995451971B27F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cnRhaW4gcmFpc2VzIG9uIDIwMjQgVVMgZWxlY3Rpb24gfCBUaGU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NyAwMj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56E2FA78B88CF995451971B27F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