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5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796794B9D5F762F2BE4B7061A7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796794B9D5F762F2BE4B7061A7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2luYeKAmXMgMTUtWWVhciBSdWxlICYgQ3JvbnkgQ2FwaXRhbGlzbSBpbiBCYW5n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IHwgQSByZWdpbWUgb2YgY3JvbnkgY2FwaXRhbGlzdHM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yAwMj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796794B9D5F762F2BE4B7061A7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