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E081788A342BD2B9FB8940B955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E081788A342BD2B9FB8940B955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GVudCBmcmlkYXkgfCBUaGUgRGFpbHkgU3Rhc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S0wNyAwMjowMDowMDwvZGl2PjxkaXY+5p2l5rqQIDog5a2f5Yqg5ouJ5Zu9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E081788A342BD2B9FB8940B955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