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2 Sep 2024 15:41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BF5CEBD58AD7BEB7885F859F01AC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BF5CEBD58AD7BEB7885F859F01AC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oYXQgdG8gZG8gd2hlbiBmYWNlZCB3aXRoIHRlYXIgYm9tYnMgfCBUaGUgRGFpbHkgU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8L2gxPjxkaXY+5Y+R5biD5LqOIDogMjAyNC0wOS0wNyAwMjowMDowMDwvZGl2PjxkaX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Dog5a2f5Yqg5ouJ5Zu95pel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BF5CEBD58AD7BEB7885F859F01AC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