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FD9687CFB78FA0A9BEE359A4CD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FD9687CFB78FA0A9BEE359A4CD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3YXMgRnVsbCBNb29uIFRoYXQgTmlnaH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yAwMjowMDowMD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FD9687CFB78FA0A9BEE359A4CD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