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01EBDC8666959399EF843E101F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1EBDC8666959399EF843E101F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mUgZ2lybHMgZ28gbWlzc2luZyBmcm9tIEpveXB1cmhhdCBtYWRyYXNh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c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1EBDC8666959399EF843E101F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