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7:3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A448DF2D31D256AAC661462281E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448DF2D31D256AAC661462281E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DYW5jZWxsaW5nIHwgVGhlIERhaWx5IFN0YX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cgMDI6MDA6MDA8L2Rpdj48ZGl2Puadpea6kCA6IOWtn+WKoOaLieWbve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448DF2D31D256AAC661462281E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