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7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CE17AAAE446FCC9D3ACBCD9A95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E17AAAE446FCC9D3ACBCD9A95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ic2Vzc2VkIHdpdGggcmFpbmJvd3MsIGV4LWZhY3VsdHkgbWVtYmVyIHNsYXBwZWQ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ZXN0cmFpbmluZyBvcmRlciB8IFRoZSBEYWlseSBTdGF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AyOjAwOjAwPC9kaXY+PGRpdj7mnaXmupAgOiDlrZ/liqDmi4nlm7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E17AAAE446FCC9D3ACBCD9A95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