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6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15231377C2DF2C7D8DD9ED99AE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15231377C2DF2C7D8DD9ED99AE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iBzdHJ1Z2dsZXMgd2l0aCBuZXdmb3VuZCBmcmVlZG9tIG9mIHNwZWVja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3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15231377C2DF2C7D8DD9ED99AE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