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DFA6193B10DBB8BA84A0143736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DFA6193B10DBB8BA84A0143736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c3VyZSBzYWZldHkgb2YgUk1HIHdvcmtlcnMsIHBheSB0aGVpciBkdWVzOiBzcGV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EYWlseSBTdGFyLjwvaDE+PGRpdj7lj5HluIPkuo4gOiAyMDI0LTA5LTA3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DFA6193B10DBB8BA84A0143736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