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5A6A11D51F7B2F19683A377CB7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5A6A11D51F7B2F19683A377CB7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W1pbmlzdGVy4oCZcyBzb24gaGVsZCB3aXRoIGd1biwgYW1tb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0LTA5LTA3IDAy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5A6A11D51F7B2F19683A377CB7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