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FC3C736B29D2CF2B1E9B65141A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C3C736B29D2CF2B1E9B65141A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kgVHlyZXMgZmFjdG9yeSBzZXQgb24gZmlyZSwgYWdhaW4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C0wOS0wNyAwMj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C3C736B29D2CF2B1E9B65141A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