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0664597DD3AAF8A5B109446698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0664597DD3AAF8A5B109446698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MjU4a20gcm9hZHMsIDMyIGJyaWRnZXMgYW5kIGN1bHZlcnRzIGRhbWFnZW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C0wOS0wNy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0664597DD3AAF8A5B109446698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