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7:4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E7C33F41E30056583B497EABE01F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7C33F41E30056583B497EABE01F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sb29kIEFmdGVybWF0aCBpbiBBa2hhdXJhIGFuZCBDdW1pbGxhIHwgRmlzaCBmYXJt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YXJlIGF0IGxvc3NlcyB8IFRoZSBEYWlseSBTdGFy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LTA5LTA3IDAyOjAwOjAwPC9kaXY+PGRpdj7mnaXmupAgOiDlrZ/liqDmi4nlm73ml6Xm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7C33F41E30056583B497EABE01F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