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5:4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C54EB47FD20B0713689D7A95CEDD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54EB47FD20B0713689D7A95CEDD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YXJjaXR5IG9mIEhpbHNhIEZpc2ggaW4gQmFuZ2xhZGVzaCAyMDI0IHwgSGlsc2Eg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cyBjb3N0bHkgZGVzcGl0ZSBleHBvcnQgYmFuIHwgVGhlIERhaWx5IFN0YXI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QtMDktMDcgMDI6MDA6MDA8L2Rpdj48ZGl2Puadpea6kCA6IOWt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54EB47FD20B0713689D7A95CEDD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