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8F2E681D538AD2AA5B2353400D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8F2E681D538AD2AA5B2353400D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YW0gY29tbWVudHMgb24gQWxvIEFzaGJlaSBXaGF0c0FwcCBncm91cCB8IFN0ZWFk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WFtLCB2YWxpYW50IFNpYW0gfC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TowNTwvZGl2PjxkaXY+5p2l5rqQIDog5a2f5Yqg5ouJ5Zu95pel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8F2E681D538AD2AA5B2353400D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