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7BF387B41D3452FA377C119DA0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7BF387B41D3452FA377C119DA0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GRlc2NyaWJlcyBib3JkZXIga2lsbGluZ3MgYnkgQlNGIGFzICdjYWxsb3Vz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fCBUaGUgRGFpbHkgU3Rhci48L2gxPjxkaXY+5Y+R5biD5LqOIDogMjAyNC0wOS0wNyAw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7BF387B41D3452FA377C119DA0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