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F75EFE087C39B9DB8C5C0B1D0D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F75EFE087C39B9DB8C5C0B1D0D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HZlc3NlbCBvbiBpdHMgd2F5IHRvIENvbG9tYm8gYWZ0ZXIgZW1l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IHJlcGFpcnMgfCBUaGUgRGFpbHkgU3Rhci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Mjo0Njo1Nz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F75EFE087C39B9DB8C5C0B1D0D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