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F873730B9F1CCBED6184674D4B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873730B9F1CCBED6184674D4B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GthdGEgcmFwZS1tdXJkZXI6IFdlc3QgQmVuZ2FsIGdvdnQgZW1wbG95ZWVzIGpv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VzdHMgfCBUaGUgRGFpbHkgU3Rhc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jo1Mjo1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873730B9F1CCBED6184674D4B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