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0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5EB3E398F8DE8F8FE6C62968A4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5EB3E398F8DE8F8FE6C62968A4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yBzdHJpa2UgY2FsbGVkIG9mZiBpbiBLdXNodGlhIGFmdGVyIDEyIGhvdXJz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QtMDktMDcgMDM6MTQ6NT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5EB3E398F8DE8F8FE6C62968A4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