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16:5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BFB6FAB4967040532BCA715E983B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BFB6FAB4967040532BCA715E983B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vYWQgYWNjaWRlbnRzIGtpbGwgdHdvIGluIFJhanNoYWhpIHwgVGhlIERhaWx5IFN0Y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QtMDktMDcgMDM6MzQ6NTc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Wtn+WKoOaLieWbveaX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BFB6FAB4967040532BCA715E983B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