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54832A81C752A6DD7AC422432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54832A81C752A6DD7AC422432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W50IGZvcmNlIGRyaXZlOiBBSy00NyByaWZsZSBzZWl6ZWQgaW4gUGFibmEnIEJ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yAwMzo0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54832A81C752A6DD7AC422432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