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7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88F1A28F9C895435890AB3841A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88F1A28F9C895435890AB3841A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zdGFydHMgdGFsa3Mgd2l0aCBpdHMgYWxsaWVzIHRvIGtlZXAgdW5pdHkgaW50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QtMDktMDcgMDQ6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88F1A28F9C895435890AB3841A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