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F65687B38B512080776A35942D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F65687B38B512080776A35942D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Vhc3kgZm9yIGxvY2FsIGNvYWNoZXMgdG8gaWRlbnRpZnkgc2hvcnRjb21pbmdz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VGhlIERhaWx5IFN0YXIuPC9oMT48ZGl2PuWPkeW4g+S6jiA6IDIwMjQtMDktMDcgMDk6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L2Rpdj48ZGl2Puadpea6kCA6IOWtn+WKoOaLieWbveaXpeaKpT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F65687B38B512080776A35942D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