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D9C367149B3219C3D45AF17192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9C367149B3219C3D45AF17192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J1cHRpb24gaW4gQmFuZ2xhZGVzaCdzIFdvcmtlciBSZWNydWl0bWVudCB0byB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YSB8IERpc21hbnRsaW5nIHRoZSByZWNydWl0bWVudCBzeW5kaWNhdGUgZm9yIE1hbGF5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JvdXIgbWFya2V0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cgMTA6MDA6MDY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D9C367149B3219C3D45AF17192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