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0883F2E902854A16A0C32F8D18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0883F2E902854A16A0C32F8D18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SNzogQSBHT0FUIHdob3NlIGh1bmdlciBrbm93cyBubyBib3VuZHM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C0wOS0wNyAxMDowMDoy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0883F2E902854A16A0C32F8D18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