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8:4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347C840CCE9B751393A54752E13C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47C840CCE9B751393A54752E13C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aWVmIGFuZCBmaW5hbmNpYWwgc3RyYWluIHRlc3QgVGFoc2luIFppYSdzIGRyZWFt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RhaWx5IFN0YXIuPC9oMT48ZGl2PuWPkeW4g+S6jiA6IDIwMjQtMDktMDcgMTA6MDA6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tn+WKoOaLieWbveaXpe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47C840CCE9B751393A54752E13C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