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E0F78B6ABBAD787C8E67E0AEC9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E0F78B6ABBAD787C8E67E0AEC9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5IGJlYXQgRnJhbmNlIGRlc3BpdGUgY29uY2VkaW5nIGluc2lkZSAxMyBzZWNv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QtMDktMDcgMTA6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E0F78B6ABBAD787C8E67E0AEC9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