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1:2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F6B00B53D3967D9C711619BA3D35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6B00B53D3967D9C711619BA3D35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IEJydXluZSBzY29yZXMgdHdpY2UgYXMgQmVsZ2l1bSBiZWF0IElzcmFlbCB8IFRo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eSBTdGFyLjwvaDE+PGRpdj7lj5HluIPkuo4gOiAyMDI0LTA5LTA3IDEwOjI1OjMz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rZ/liqDmi4nlm73ml6X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6B00B53D3967D9C711619BA3D35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