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DF9F28382E7D3501F28B81A25D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DF9F28382E7D3501F28B81A25D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dXN0cmF0aW5nIGZhcmV3ZWxsIGZvciBTdWFyZXogYXMgVXJ1Z3VheSBoZWxkIGJ5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dWF5IHwgVGhlIERhaWx5IFN0YXI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E6NTY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DF9F28382E7D3501F28B81A25D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