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DF967185E6BF72E3DAD1B6B59A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DF967185E6BF72E3DAD1B6B59A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2xhbmQncyBXb29kIG91dCBmb3IgdGhlIHllYXIgd2l0aCBpbmp1cmVkIGVsYm93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RhaWx5IFN0YXIuPC9oMT48ZGl2PuWPkeW4g+S6jiA6IDIwMjQtMDktMDcgMTA6NTI6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Wtn+WKoOaLieWbveaXpe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DF967185E6BF72E3DAD1B6B59A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