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18:3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1DBB057E22E5AA3D537FBEEE33D7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1DBB057E22E5AA3D537FBEEE33D7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FJlZm9ybXMgYXJlIGNydWNpYWwgdG8gc3RyZW5ndGhlbiB0aGUgRWxlY3Rpb24gQ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zc2lvbuKAmSB8IFRoZSBEYWlseSBTdGFyLjwvaDE+PGRpdj7lj5HluIPkuo4gOiAyMDI0L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IDExOjAwOjAwPC9kaXY+PGRpdj7mnaXmupAgOiDlrZ/liqDmi4nlm73ml6XmiqU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1DBB057E22E5AA3D537FBEEE33D7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