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7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4A999F8DE247F2D6AB9B68AEFE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4A999F8DE247F2D6AB9B68AEFE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ZHJ5Z28gc2NvcmVzIHRoZSBvbmx5IGdvYWwgYXMgQnJhemlsIGJlYXQgRWN1YWRvc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EYWlseSBTdGFyLjwvaDE+PGRpdj7lj5HluIPkuo4gOiAyMDI0LTA5LTA3IDExOjAw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rZ/liqDmi4nlm73ml6X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4A999F8DE247F2D6AB9B68AEFE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