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0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6F00974E9C83DFEE6F70CC7FD7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6F00974E9C83DFEE6F70CC7FD7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aXR6IGRlZmVhdHMgVGlhZm9lIHRvIGJvb2sgVVMgT3BlbiBmaW5hbCBjbGFzaC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5lciB8IFRoZSBEYWlseSBTdGFy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E3OjAx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6F00974E9C83DFEE6F70CC7FD7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