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7D0AA5F974B5A65A12F43A0304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7D0AA5F974B5A65A12F43A0304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cm8gSG91ciBwcmVwYXJlcyBmb3IgbWFqb3IgdXBkYXRlIHdpdGggbmV3IGdhbWV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YWlsZXIgfCBUaGUgRGFpbHkgU3Rhci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TozMDoyM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7D0AA5F974B5A65A12F43A0304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