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Oct 2024 20:1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D4E2C5F424FC53F4DB6E7B92AC1C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4E2C5F424FC53F4DB6E7B92AC1C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cmVlIGtpbGxlZCBhcyBidXMgaGl0cyB0cnVjayBvbiBCYW5nYWJhbmRodSBicmlk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RGFpbHkgU3Rhci48L2gxPjxkaXY+5Y+R5biD5LqOIDogMjAyNC0wOS0wNyAxMToz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ZGl2PjxkaXY+5p2l5rqQIDog5a2f5Yqg5ouJ5Zu95pel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4E2C5F424FC53F4DB6E7B92AC1C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