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Oct 2024 09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9477B97EA3906752B061147BAB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9477B97EA3906752B061147BAB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NvbmZpcm1zIGZpcnN0IGJpcmQgZmx1IGNhc2Ugd2l0aG91dCBhbmltYWwgY29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FRoZSBEYWlseSBTdGFyLjwvaDE+PGRpdj7lj5HluIPkuo4gOiAyMDI0LTA5LTA3IDEx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9477B97EA3906752B061147BAB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