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8 Mar 2025 04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C684F0A928DFB482E9B66EC080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C684F0A928DFB482E9B66EC080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MgY3JpbWluYWwgdHJpYWxzOiB3aGVyZSBkbyB0aGV5IHN0YW5kIG5vdz8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C0wOS0wNyAxMTo0ODo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C684F0A928DFB482E9B66EC080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