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Oct 2024 02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1645E57ACC4D493B2D9B4B5E17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645E57ACC4D493B2D9B4B5E17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IE15YW5tYXIncyBmcm9udGxpbmUsIFJvaGluZ3lhIGZpZ2h0ZXJzIGFuZCBqdW50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EgY29tbW9uIGVuZW15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E6NTc6MDQ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645E57ACC4D493B2D9B4B5E17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