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Oct 2024 21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76BA99DBE0B7D7B94D3FCB186E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76BA99DBE0B7D7B94D3FCB186E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cmtwbGFjZSBidWxseWluZyBpbiBCYW5nbGFkZXNoIHwgV29ya3BsYWNlIGJ1bGx5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0aGUgbmVlZCBmb3IgY2hhbmdlIHwgVGhlIERhaWx5IFN0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cgMTI6MDA6MDA8L2Rpdj48ZGl2Puadpea6kCA6IO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76BA99DBE0B7D7B94D3FCB186E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