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8:0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B1830A50012074C9CDBF5F36491E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B1830A50012074C9CDBF5F36491E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1ciBtaWdyYW50IHdvcmtlcnMgaW4gVUFFOiBCb3VuZCBieSBib3JkZXJzLCBmcmVl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b25zY2llbmNlIHwgVGhlIERhaWx5IFN0YXIuPC9oMT48ZGl2PuWPkeW4g+S6jiA6IDIw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MDcgMTI6MDA6NTk8L2Rpdj48ZGl2Puadpea6kCA6IOWtn+WKoOaLieWbveaXpe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B1830A50012074C9CDBF5F36491E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