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A647FCDBECB8A7E36D12E83BD2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A647FCDBECB8A7E36D12E83BD2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a2lsbGVkIGluIGZyZXNoIHZpb2xlbmNlIGluIE1hbmlwdXLigJlzIEppcmliYW0g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aW5nIHJvY2tlciBhdHRhY2tz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TI6MDQ6NTY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A647FCDBECB8A7E36D12E83BD2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