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3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AB23A35ABC2C9FF65D74EBD43C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B23A35ABC2C9FF65D74EBD43C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vZWluZydzIGJlbGVhZ3VlcmVkIFN0YXJsaW5lciBiYWNrIGhvbWUgZW1wdHk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C0wOS0wNyAxMjo0NTozO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B23A35ABC2C9FF65D74EBD43C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