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8:0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C3BC3EDD73AC2C6AA7B6E141AF3C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3BC3EDD73AC2C6AA7B6E141AF3C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dyB0byBoYXZlIHRoZSDigJxtb25leSBjb252ZXJzYXRpb27igJ0gd2l0aCB5b3Vy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HMgd2hlbiBhcHBseWluZyBhYnJvYWQgfCBUaGUgRGFpbHkgU3Rhc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C0wOS0wNyAxMzowMDowMDwvZGl2PjxkaXY+5p2l5rqQIDog5a2f5Yq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3BC3EDD73AC2C6AA7B6E141AF3C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