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DD82499C541C0688106CDD060F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DD82499C541C0688106CDD060F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dWwgSGF5YXQgcmVmbGVjdHMgb24gbGlmZSBhcyBoZSBtYXJrcyBoaXMgYmlydGh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YXkuPC9oMT48ZGl2PuWPkeW4g+S6jiA6IDIwMjQtMDktMDcgMTM6MTM6NT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DD82499C541C0688106CDD060F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