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8 Mar 2025 04:2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90072DA701F7D33F545DF77B17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90072DA701F7D33F545DF77B17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ZXJpY2FuIHNob3QgZGVhZCBhdCBXZXN0IEJhbmsgZGVtbyB3aGVyZSBJc3JhZWxp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cyBvcGVuZWQgZmlyZSB8IFRoZSBEYWlseSBTdGF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3IDEzOjE3OjU1PC9kaXY+PGRpdj7mnaXmupAgOiDlrZ/liqDmi4nlm73ml6X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90072DA701F7D33F545DF77B17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