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Oct 2024 12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D8E22F1AE93AA0D7A75029C6CF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D8E22F1AE93AA0D7A75029C6CF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mUgc2F5cyBoZSBhaW1zIHRvIGZvbGxvdyBSb25hbGRvJ3MgcGF0aC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0LTA5LTA3IDEzOjMwOjE4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D8E22F1AE93AA0D7A75029C6CF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